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สิทธิอันสูงส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ักจะยุ่งกันใหญ่แล้ว การเลือกตั้งสมาชิกสภาผู้แทนราษฎรครั้งนี้ผู้สมัครมุ่งเพียงอย่างเดียว  จะเข้าไปในสภาอันทรงเกียรติให้ได้  แม้ด้วยวิธีการอันไร้เกียร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้ายพรรค ย้ายอุดมการณ์  เป็นว่าเล่น จนแทบจะไม่เหลือจุดยืนในการเข้าไปรับใช้บ้านเมืองเพียงแค่ขอให้ได้ถูกเลือกเข้าไป  พรรคไหนก็ได้ ฝ่ายไหนก็เอา  นโยบายอะไรก็ไม่เกี่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สอบได้ ก็เข้าไปนั่งในสภาเป็นใบ้ ยกมือตามใบสั่ง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พียงเพื่อรักษาสถานภาพไปวันๆยิ่งประเภททำตัวเป็นสินค้าให้ประมูลราคาเข้าพรรคนั้นพรรคนี้  ก็อดหดหู่ใจแทน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พร้อมจะยอมให้ถูกซื้อขายก่อนเข้าสภา  เข้าไปแล้วก็คงพร้อมจะขายประเทศชาติได้อย่างไม่คิดจะลังเลเหมือนกันขนาดขายตัวเองได้ แล้วจะขายประเทศชาติไม่ได้ให้มันรู้ไปซื้อตัวกันเองแล้วยังไม่พอ  ยังซื้อคนมีสิทธิเลือกอย่างไม่คิดละอาย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ซื้อเสียงไปก็กดเครื่องคิดเลขไปลงทุนแล้วต้องชักทุนคืนให้คุ้มการเมืองสำหรับหลายคนจึงเป็นแค่ธุรกิจ  ที่มีเม็ดเงินสะพัดทั้งทุนและกำไรผลได้ทั้งทางตรงและทางอ้อมนั่นมหาศาลจนบดบังอุดมการณ์เสียส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หนึ่งๆ ก็คิดแต่ธุรกิจ  แล้วจะมีเวลาและสมองเหลือเพื่อการพัฒนาบ้านเมืองได้อีกหรือฝ่ายที่เป็นรัฐบาลก็พยายามรักษาผลประโยชน์ฝ่ายตนไว้ทุกวิถีทาง  ฝ่ายค้านก็คอยจ้องจะล้มรัฐบาลเพื่อเข้าไปกอบโกยผลประโยชน์กับเขา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ลูกเล็กเด็กแดงก็พลอยเข้าใจไปว่า  ฝ่ายค้านมีหน้าที่เพียงอย่างเดียวคือคอยล้มรัฐบาลแค่จะจับเลขที่สมัครยังต้องแห่แหนกันไปบวงสรวงพระนั่นเทพนี่เพื่อได้เลขเด็ดเลขนำโช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วกับการเมืองเป็นเรื่องโชคเรื่องลาง  แทนที่จะเป็นเรื่องของความรู้ ทักษะ ความเชี่ยวชาญพอเข้าไปบริหารก็ว่ากันไปตามดวง  ไร้ซึ่งหลักการและหลักเกณฑ์ เล่นการเมืองกันไปวันๆทั้งๆ ที่รู้แก่ใจว่าพระและเทพท่านช่วยเฉพาะคนดีมีศีลธรรมก็ยังดาหน้าเข้าไปกราบไหว้บวงสรวงอย่างไม่คิดละอายใจตนซื้อคะแนนซื้อเสียงยังไม่พอ  ยังคิดจะซื้อเจ้าด้วยเสร็จสรร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เมืองสกปรกเละเทะจะโทษนักการเมืองฝ่ายเดียวก็ไม่ถูกคนไม่ดี คนไม่มีอุดมการณ์  เข้าไปบริหารบ้านเมืองก็เพราะมีคนเลือกเข้า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การเมืองยอมให้ถูกซื้อ  แต่คนมีสิทธิเลือกก็ไม่น้อยหน้ายอมให้ถูกซื้อไม่ยิ่งหย่อนไปกว่า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ทธิแห่งการเลือกคนเข้าไปบริหารเพื่อความดีและการพัฒนาประเทศชาติเป็นสิทธิสูงส่งที่พลเมืองแต่ละคนพึงใช้ด้วยความหวงแหนและภาคภูมิ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ต้องมาเสียความสูงส่งและความภาคภูมิใจนี้ไป  เพียงเพื่อแลกกับเงินสามร้อยห้าร้อยกี่คนจะคิดบ้างว่า ขณะที่ได้รับเงินสามร้อยห้าร้อย  ตนกำลังทำให้ประเทศชาติต้องสูญเสียผลประโยชน์ไปสามพันล้าน ห้าร้อยล้าน  หรือมากกว่านั้น เมื่อนักการเมืองที่ต้องซื้อคะแนนเสียงเข้าไปชักทุนคืนทุกรูปแบ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ลือกตั้งกี่คนที่เลือกนักการเมืองเพียงแค่ด้วยความเสน่หา ไม่มองผลงานหรือความสามารถแม้แต่น้อยนิดเลือกตั้งผู้แทนราษฎรจึงไม่ผิดกับการเลือกดาราคนโปรดขอให้ได้กอด ได้หอมแก้มสักฟอดสองฟอดก็พร้อมจะเทคะแนนให้อย่างไม่อ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ฟนหมัดมวยก็มีตัวเลือกอยู่ในใจก่อนเข้าไปหย่อนบัตรในคูหามานานแล้วเลือกเข้าไปแล้วไม่ผิดหวัง ขยันจัดมวยฟรีให้ดูแทบทุกเดือนคราวนี้จัดจังหวัดนี้ คราวหน้าจัดจังหวัดโน้นที่จะเข้าไปบริหารบ้านเมืองเป็นไม่เป็น ไม่สำคัญที่เขียนมานี้ไม่ใช่ว่าเมืองเราจะหานักการเมืองที่ดีและมีอุดมการณ์จนล้นหัวใจไม่ได้แล้วก็เปล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โอกาสของนักการเมืองที่ดีเหล่านี้มีน้อยเมื่อเทียบกับนักการเมืองน้ำเน่าจึงไม่ค่อยได้เข้าไปนั่งบริหารและช่วยพัฒนาประเทศชาติเพื่อความอยู่ดีกินดีมีสุขของพล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ถูกเลือกเข้าไปเป็นน้ำดีก็มีจำนวนน้อยนิด  จนไม่อาจจะทานแรงน้ำเน่าได้ ต้องเลิกราและท้อแท้ออกไปการเลือกตั้งผู้แทนราษฎรคราวนี้เป็นโอกาสพิสูจน์ท่านผู้อ่านอีกครั้งหนึ่ง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่านจะเลือกอย่างไร  เพื่อให้สิทธิอันสูงส่งแห่งการเป็นพลเมืองของท่านให้ท่านภาคภูมิใจและประเทศชาติได้รับประโยชน์</w:t>
      </w:r>
      <w:r>
        <w:rPr>
          <w:rFonts w:cs="Cordia New" w:ascii="Cordia New" w:hAnsi="Cordia New"/>
          <w:sz w:val="32"/>
          <w:szCs w:val="32"/>
        </w:rPr>
        <w:t>?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4:00Z</dcterms:created>
  <dc:creator>iLLuSioN</dc:creator>
  <dc:description/>
  <cp:keywords/>
  <dc:language>en-US</dc:language>
  <cp:lastModifiedBy>iLLuSioN</cp:lastModifiedBy>
  <dcterms:modified xsi:type="dcterms:W3CDTF">2008-02-05T04:04:00Z</dcterms:modified>
  <cp:revision>1</cp:revision>
  <dc:subject/>
  <dc:title>สิทธิอันสูงส่ง</dc:title>
</cp:coreProperties>
</file>